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drawing>
          <wp:inline distT="0" distB="0" distL="0" distR="0">
            <wp:extent cx="0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6490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44"/>
        </w:rPr>
      </w:pPr>
      <w:r>
        <w:rPr>
          <w:b/>
          <w:bCs/>
          <w:sz w:val="44"/>
        </w:rPr>
        <w:t>AKTIV – KARBON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.č. 2065-0000                               Renfe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od k použit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Indikace:</w:t>
      </w:r>
      <w:r>
        <w:rPr/>
        <w:t xml:space="preserve"> Aktiv-Karbon absorbuje jemné metalické oxidy, které se uvolňují ze slitin s nízkým obsahem zlata a z náhradních slitin během procesu pálení keramiky. Tyto oxidy mohou být příčinou nežádoucí změny barvy keramiky. Používání Aktiv-Karbonu je tedy prevencí před nežádoucí změnou odstínu keramiky a před nežádoucím usazováním oxidů na topném tělese keramické pece. Pec je tak udržována v čistot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užití:</w:t>
      </w:r>
      <w:r>
        <w:rPr/>
        <w:t xml:space="preserve"> Aktiv-Karbon se umístí na podložku a vkládá se do pece spolu s konstrukcí, na kterou je napalována keramika. Aktiv-Karbon se používá i v případě oxidačního pálení. Aktiv-Karbon je aktivní tak dlouho, dokud neztmavne a povrch nezpórovatí. V tomto okamžiku není Aktiv-Karbon schopen již absorbovat oxidy a je ho potřeba vymě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alení obsahuje</w:t>
      </w:r>
      <w:r>
        <w:rPr/>
        <w:t>: 10ks Aktiv-Karbonu a 2ks držáč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  <w:i/>
      <w:iCs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09:00Z</dcterms:created>
  <dc:creator>petr</dc:creator>
  <dc:description/>
  <dc:language>en-US</dc:language>
  <cp:lastModifiedBy>Martina Nejedlová</cp:lastModifiedBy>
  <cp:lastPrinted>2007-05-23T12:40:00Z</cp:lastPrinted>
  <dcterms:modified xsi:type="dcterms:W3CDTF">2007-07-16T09:09:00Z</dcterms:modified>
  <cp:revision>2</cp:revision>
  <dc:subject/>
  <dc:title>KRBEC Dentstam s</dc:title>
</cp:coreProperties>
</file>