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OACRY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ávod k použití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zolační tekutina na bázi alginát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zoluje sádru od sádry a pryskyřici od sádr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yrábí se ve dvou barvách, modré, která je univerzální a oranžové, která je určená k izolaci při polymeraci pryskyřice v kyvetě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Postup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Oranžový isoacryl se nanese v jedné vrstvě štětcem a nechá se zaschnout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Modrý isoacryl se nanáší ve dvou vrstvách a opět se nechá zaschnout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20:00Z</dcterms:created>
  <dc:creator>Martina Nejedlová</dc:creator>
  <dc:description/>
  <dc:language>en-US</dc:language>
  <cp:lastModifiedBy>Martina Nejedlová</cp:lastModifiedBy>
  <dcterms:modified xsi:type="dcterms:W3CDTF">2008-09-23T07:31:00Z</dcterms:modified>
  <cp:revision>2</cp:revision>
  <dc:subject/>
  <dc:title>ISOACRYL</dc:title>
</cp:coreProperties>
</file>