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STR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vousložkový silikonový la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ávod k použit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 pečetění a vyhlazení povrchu měkkých podkladových materiálů MOLLOPLAST-B a MOLLOSI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prava:</w:t>
      </w:r>
      <w:r>
        <w:rPr>
          <w:sz w:val="24"/>
        </w:rPr>
        <w:tab/>
        <w:t>při teplotě 23°C a relativní vlhkosti vzduchu 50 +- 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ísící poměr:</w:t>
      </w:r>
      <w:r>
        <w:rPr>
          <w:sz w:val="24"/>
        </w:rPr>
        <w:t xml:space="preserve"> 1 kapka LUSTROLU : 1 kapka katalyzát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íchání:</w:t>
      </w:r>
      <w:r>
        <w:rPr>
          <w:sz w:val="24"/>
        </w:rPr>
        <w:tab/>
        <w:t>Obě složky smíchejte špachtličkou na papírové nebo skleněné podlož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ba míchání:</w:t>
      </w:r>
      <w:r>
        <w:rPr>
          <w:sz w:val="24"/>
        </w:rPr>
        <w:t xml:space="preserve"> 1/2 minu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uhnutí:</w:t>
      </w:r>
      <w:r>
        <w:rPr>
          <w:sz w:val="24"/>
        </w:rPr>
        <w:tab/>
        <w:t>10 minut od začátku mích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b/>
          <w:sz w:val="24"/>
        </w:rPr>
        <w:t>Aplikace:</w:t>
      </w:r>
      <w:r>
        <w:rPr>
          <w:sz w:val="24"/>
        </w:rPr>
        <w:tab/>
        <w:t>Před aplikací LUSTROLU musí být všechny plochy, na které se LUSTROL nanáší čisté a suché. LUSTROL naneste štětečkem v tenké vrstvě a nechte vysušit cca. 15-20 minut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b/>
          <w:sz w:val="24"/>
        </w:rPr>
        <w:t>Upozornění:</w:t>
      </w:r>
      <w:r>
        <w:rPr>
          <w:sz w:val="24"/>
        </w:rPr>
        <w:tab/>
        <w:t>Katalyzátor nesmí přijít do kontaktu s očima. V případě, že ke kontaktu náhodou dojde, ihned oči vypláchněte pod tekoucí vodou po dobu nejméně 20 minut a ihned vyhledejte lékařskou pomoc.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b/>
          <w:sz w:val="24"/>
        </w:rPr>
        <w:t>Skladování:</w:t>
      </w:r>
      <w:r>
        <w:rPr>
          <w:sz w:val="24"/>
        </w:rPr>
        <w:tab/>
        <w:t>Po každém použití nádobky pečlivě uzavřete. Neskladujte při teplotě nad 25°C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04:00Z</dcterms:created>
  <dc:creator>Jan Flandera</dc:creator>
  <dc:description/>
  <dc:language>en-US</dc:language>
  <cp:lastModifiedBy>Martina Nejedlová</cp:lastModifiedBy>
  <dcterms:modified xsi:type="dcterms:W3CDTF">2007-06-29T08:35:00Z</dcterms:modified>
  <cp:revision>3</cp:revision>
  <dc:subject/>
  <dc:title>LUSTROL</dc:title>
</cp:coreProperties>
</file>