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LLOSIL</w:t>
      </w:r>
    </w:p>
    <w:p>
      <w:pPr>
        <w:pStyle w:val="Subtitle"/>
        <w:rPr/>
      </w:pPr>
      <w:r>
        <w:rPr/>
        <w:t>Návod k použit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ěkký provizorní rebazovací  materiál na bázi A-silikonu (polymerující za studena) pro použití ve stomatologické ordina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íprava zubní náh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ůvodní rebazovací materiál  beze zbytku odstraňte (obr. 1). Bazi protézy vybrušte o cca. 1-2 mm. Všechny plochy, na které bude Mollosil aplikován, zdrsněte. Poté protézu důkladně očistěte, odmastěte čistým alkoholem a vysuš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likace adhez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plochy, na které se bude aplikovat rebazovací materiál, potřete přiměřenou vrstvou adhesiva a poté ho vysušte po dobu cca. 1 min. Souvislá vrstva adhesiva je nezbytná pro správnou adhesi rebazovacího materiálu k bazální pryskyřici. Sliny, vlhkost nebo tekutý monomer mohou zhoršit spojení Mollosilu se zubní náhrad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ísení a apl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jné množství base a katalyzátoru míchejte po dobu 30 sec. Poté materiál naneste nejprve na bukální a linguální okraje a dále potřete celou příslušnou plochu zubní náhrady vrstvou nejméně 2 mm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NTERDENT, 100 00 Praha 10, Foerstrova 12, tel/fax:274 814 404, </w:t>
    </w:r>
    <w:hyperlink r:id="rId1">
      <w:r>
        <w:rPr>
          <w:rStyle w:val="InternetLink"/>
        </w:rPr>
        <w:t>interdent@interdent.cz</w:t>
      </w:r>
    </w:hyperlink>
    <w:r>
      <w:rPr/>
      <w:t>, www.interden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1:06:00Z</dcterms:created>
  <dc:creator>Jan Flandera</dc:creator>
  <dc:description/>
  <dc:language>en-US</dc:language>
  <cp:lastModifiedBy>Martina Nejedlová</cp:lastModifiedBy>
  <dcterms:modified xsi:type="dcterms:W3CDTF">2007-07-02T11:24:00Z</dcterms:modified>
  <cp:revision>2</cp:revision>
  <dc:subject/>
  <dc:title>MOLLOSIL</dc:title>
</cp:coreProperties>
</file>