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NPG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větly kov pro použití na korunky, můstky, inlaye a onlaye</w:t>
      </w:r>
    </w:p>
    <w:p>
      <w:pPr>
        <w:pStyle w:val="Heading4"/>
        <w:rPr/>
      </w:pPr>
      <w:r>
        <w:rPr/>
        <w:t>Typ III.tvrdý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ávod k použití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Složení:</w:t>
      </w:r>
    </w:p>
    <w:p>
      <w:pPr>
        <w:pStyle w:val="Heading1"/>
        <w:ind w:firstLine="708"/>
        <w:rPr/>
      </w:pPr>
      <w:r>
        <w:rPr/>
        <w:t>Cu 79,3%</w:t>
        <w:tab/>
        <w:tab/>
        <w:tab/>
        <w:tab/>
        <w:t>Al 7,8%</w:t>
        <w:tab/>
        <w:tab/>
        <w:tab/>
        <w:t>Ni 4,3%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jc w:val="left"/>
        <w:rPr/>
      </w:pPr>
      <w:r>
        <w:rPr/>
        <w:t>NPG je z nové třídy dentálních licích kovů. Čtete pozorně následující informace, zvláště informace o vypalování a lití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Nesporné výhody: NPG je relativně měkká a velmi dobře leštitelná náhradní slitina s velmi dobrou opracovatelnost. Má minimální kontrakci a velmi dobré estetické vlastnosti. Jeho barva je velmi podobná barvě Aurix A.Vhodný pro rozsáhlé fixní náhrady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i/>
          <w:iCs/>
        </w:rPr>
        <w:t xml:space="preserve">Použití: </w:t>
      </w:r>
      <w:r>
        <w:rPr/>
        <w:t>Pro korunky a můstky, inlaye a onlaye, nástavby.</w:t>
      </w:r>
    </w:p>
    <w:p>
      <w:pPr>
        <w:pStyle w:val="Heading1"/>
        <w:jc w:val="left"/>
        <w:rPr/>
      </w:pPr>
      <w:r>
        <w:rPr/>
        <w:t>Zavádění čepů pro jednoduché práce. Použijte přímou metodu pro zavádění čepů. Pro velké korunky použijte pomocný čep asi 1 mm od okraje voskového modelu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i/>
          <w:iCs/>
        </w:rPr>
        <w:t xml:space="preserve">Zatmelení: </w:t>
      </w:r>
      <w:r>
        <w:rPr/>
        <w:t>Použijte vysokoteplotní fosfátovou zatmelovací hmotu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i/>
          <w:iCs/>
        </w:rPr>
        <w:t>Vypalování:</w:t>
      </w:r>
      <w:r>
        <w:rPr/>
        <w:t xml:space="preserve"> Metoda studené pece. Vložte kroužek do studené pece. Po dosažení teploty 425-480 °C tuto držte po dobu 20 minut. Poté zvyšte teplotu na 900°C po dobu 1 hodiny a 10 min. Velké kroužky držte na teplotě 900°C po dobu 1 hodiny a 30 minut. Další teploty viz vypalovací tabulka. Metoda horké pece. Vložte kroužek do horké pece při teplotě 900°C po dobu 1 hodiny 30 min. Potom zvyšte teplotu na 900°C.</w:t>
      </w:r>
    </w:p>
    <w:p>
      <w:pPr>
        <w:pStyle w:val="Heading1"/>
        <w:jc w:val="center"/>
        <w:rPr/>
      </w:pPr>
      <w:r>
        <w:rPr/>
      </w:r>
    </w:p>
    <w:p>
      <w:pPr>
        <w:pStyle w:val="Heading2"/>
        <w:rPr/>
      </w:pPr>
      <w:r>
        <w:rPr/>
        <w:t>Vypalovací tabulka</w:t>
      </w:r>
    </w:p>
    <w:p>
      <w:pPr>
        <w:pStyle w:val="Heading3"/>
        <w:jc w:val="left"/>
        <w:rPr/>
      </w:pPr>
      <w:r>
        <w:rPr/>
        <w:t xml:space="preserve">                                              </w:t>
      </w:r>
      <w:r>
        <w:rPr/>
        <w:t>Počet kroužků</w:t>
        <w:tab/>
        <w:t xml:space="preserve">           vypalovací č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alý kroužek</w:t>
        <w:tab/>
        <w:tab/>
        <w:t>1 hodina 10 min</w:t>
        <w:tab/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va/tři kroužky          1 hodina 30 mi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Čtyři/pět kroužků        1 hodina 50 min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Odlévání: </w:t>
      </w:r>
      <w:r>
        <w:rPr>
          <w:sz w:val="24"/>
        </w:rPr>
        <w:t>Po skončení vypalovacího času snižte teplotu kroužku před odlitím na 760°C. Pro velké korunky snižte teplotu dokonce na 650-700 °C. Tímto se předchází vzniku pórů. (Čím větší práce, tím větší snížení teploty před odlitím.). Teploty odlévání viz tabulka fyzikálních vlastn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Odlévání propan – butanovým plamenem: </w:t>
      </w:r>
      <w:r>
        <w:rPr>
          <w:sz w:val="24"/>
        </w:rPr>
        <w:t>Kov tavíme a odléváme běžným způsobem jako zlato nebo náhradní kovy. Při tavení se na povrchu vytvoří kyslíkový povlak jako u neušlechtilých kovů. Nepřetavujte k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Vysokofrekvenční lití:</w:t>
      </w:r>
      <w:r>
        <w:rPr>
          <w:sz w:val="24"/>
        </w:rPr>
        <w:t xml:space="preserve"> kov tavíme a odléváme běžným způsobem při dodržení výrobcem doporučených tepl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Dokončování: </w:t>
      </w:r>
      <w:r>
        <w:rPr>
          <w:sz w:val="24"/>
        </w:rPr>
        <w:t xml:space="preserve"> V pískovači odstraňte zbytky zatmelení a upravte NPG stejným způsobem jako zlatý kov. K pájení je doporučená zlatá pájka Vera Solder, popř. jiné pájky na zlaté ko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Upozornění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nto kov obsahuje méně než 5% nikl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 zpracování kovu používejte originální nástroje a pomůck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 čištění nepoužívejte amonia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přetavujte kov při odlév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používejte cídící rozto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používejte zatmelovací hmoty nebo tavící kelímky obsahující graf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Fyzikální vlastnosti:</w:t>
      </w:r>
    </w:p>
    <w:p>
      <w:pPr>
        <w:pStyle w:val="Normal"/>
        <w:rPr>
          <w:sz w:val="24"/>
        </w:rPr>
      </w:pPr>
      <w:r>
        <w:rPr>
          <w:sz w:val="24"/>
        </w:rPr>
        <w:t>Teplota liquidus</w:t>
        <w:tab/>
        <w:tab/>
        <w:t>1068°C</w:t>
      </w:r>
    </w:p>
    <w:p>
      <w:pPr>
        <w:pStyle w:val="Normal"/>
        <w:rPr/>
      </w:pPr>
      <w:r>
        <w:rPr>
          <w:sz w:val="24"/>
        </w:rPr>
        <w:t>Teplota solidus</w:t>
        <w:tab/>
        <w:tab/>
        <w:t>1006°C</w:t>
      </w:r>
    </w:p>
    <w:p>
      <w:pPr>
        <w:pStyle w:val="Normal"/>
        <w:rPr>
          <w:sz w:val="24"/>
        </w:rPr>
      </w:pPr>
      <w:r>
        <w:rPr>
          <w:sz w:val="24"/>
        </w:rPr>
        <w:t>Ohebnost</w:t>
        <w:tab/>
        <w:tab/>
        <w:t>218 MPa</w:t>
      </w:r>
    </w:p>
    <w:p>
      <w:pPr>
        <w:pStyle w:val="Normal"/>
        <w:rPr>
          <w:sz w:val="24"/>
        </w:rPr>
      </w:pPr>
      <w:r>
        <w:rPr>
          <w:sz w:val="24"/>
        </w:rPr>
        <w:t>Pevnost v tahu</w:t>
        <w:tab/>
        <w:tab/>
        <w:t>560 MPa</w:t>
      </w:r>
    </w:p>
    <w:p>
      <w:pPr>
        <w:pStyle w:val="Normal"/>
        <w:rPr>
          <w:sz w:val="24"/>
        </w:rPr>
      </w:pPr>
      <w:r>
        <w:rPr>
          <w:sz w:val="24"/>
        </w:rPr>
        <w:t>Prodloužení</w:t>
        <w:tab/>
        <w:tab/>
        <w:t>29%</w:t>
      </w:r>
    </w:p>
    <w:p>
      <w:pPr>
        <w:pStyle w:val="Normal"/>
        <w:rPr>
          <w:sz w:val="24"/>
        </w:rPr>
      </w:pPr>
      <w:r>
        <w:rPr>
          <w:sz w:val="24"/>
        </w:rPr>
        <w:t>Vicklerova tvrdost</w:t>
        <w:tab/>
        <w:t>140 + - 2,5</w:t>
      </w:r>
    </w:p>
    <w:p>
      <w:pPr>
        <w:pStyle w:val="Normal"/>
        <w:rPr>
          <w:sz w:val="24"/>
        </w:rPr>
      </w:pPr>
      <w:r>
        <w:rPr>
          <w:sz w:val="24"/>
        </w:rPr>
        <w:t>Brinellova tvrdost</w:t>
        <w:tab/>
        <w:t>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/fax: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01:00Z</dcterms:created>
  <dc:creator>Martina Nejedlová</dc:creator>
  <dc:description/>
  <dc:language>en-US</dc:language>
  <cp:lastModifiedBy>Martina Nejedlová</cp:lastModifiedBy>
  <dcterms:modified xsi:type="dcterms:W3CDTF">2007-07-02T11:51:00Z</dcterms:modified>
  <cp:revision>6</cp:revision>
  <dc:subject/>
  <dc:title>NPG</dc:title>
</cp:coreProperties>
</file>