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AL BO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Návod k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Heraeus vyvinula nový komplexní systém Metal Bond 1 a Metal Bond 2 pro fazetování fixních a snímacích zubních náhrad.</w:t>
      </w:r>
    </w:p>
    <w:p>
      <w:pPr>
        <w:pStyle w:val="Normal"/>
        <w:jc w:val="both"/>
        <w:rPr/>
      </w:pPr>
      <w:r>
        <w:rPr/>
        <w:t>Protože při použití předchozího výrobku Retention flow bylo doporučeno použít jako primer některý z konkurenčních výrobků,  které nebyly vždy úplně kompatibilní, přicházíme nyní s tímto nový systémem. Retention flow zde nahrazuje Metal Bond 2 a Metal Bond 1 plní funkci Pri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ý postup při použití tohoto nového syst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v opískovat oxidem hlinitým o zrnitosti 110 μ - 250 μ za tlaku 4 bar.</w:t>
      </w:r>
    </w:p>
    <w:p>
      <w:pPr>
        <w:pStyle w:val="Normal"/>
        <w:jc w:val="both"/>
        <w:rPr/>
      </w:pPr>
      <w:r>
        <w:rPr/>
        <w:t xml:space="preserve">2. Kov očistit vodou a osušit vzduchem bez příměsi oleje. Povrch nečistit párou ani ultrazvukem. Před aplikací nesmí být kov vlhký. </w:t>
      </w:r>
    </w:p>
    <w:p>
      <w:pPr>
        <w:pStyle w:val="Normal"/>
        <w:jc w:val="both"/>
        <w:rPr/>
      </w:pPr>
      <w:r>
        <w:rPr/>
        <w:t>3. Aplikovat Metal Bond 1, nechat několik sekund zaschnout.</w:t>
      </w:r>
    </w:p>
    <w:p>
      <w:pPr>
        <w:pStyle w:val="Normal"/>
        <w:jc w:val="both"/>
        <w:rPr/>
      </w:pPr>
      <w:r>
        <w:rPr/>
        <w:t>4. Aplikovat Metal Bond 2 v tenké vrstvě. Nutné předem pečlivě protřepat, uvnitř lahvičky je k tomu účelu vložena kovová kulička.</w:t>
      </w:r>
    </w:p>
    <w:p>
      <w:pPr>
        <w:pStyle w:val="Normal"/>
        <w:jc w:val="both"/>
        <w:rPr/>
      </w:pPr>
      <w:r>
        <w:rPr/>
        <w:t>5. Poté zpolymerovat ve světelném polymeračním přístroj (např. Dentacolor XS, UNI XS nebo Heraflash 90 sekund).</w:t>
      </w:r>
    </w:p>
    <w:p>
      <w:pPr>
        <w:pStyle w:val="Normal"/>
        <w:jc w:val="both"/>
        <w:rPr/>
      </w:pPr>
      <w:r>
        <w:rPr/>
        <w:t>6. Aplikovat jednu vrsrvu opakeru a polymerovat.</w:t>
      </w:r>
    </w:p>
    <w:p>
      <w:pPr>
        <w:pStyle w:val="Normal"/>
        <w:jc w:val="both"/>
        <w:rPr/>
      </w:pPr>
      <w:r>
        <w:rPr/>
        <w:t>7. Aplikovat druhou vrstvu opakeru a polymerovat.</w:t>
      </w:r>
    </w:p>
    <w:p>
      <w:pPr>
        <w:pStyle w:val="Normal"/>
        <w:jc w:val="both"/>
        <w:rPr/>
      </w:pPr>
      <w:r>
        <w:rPr/>
        <w:t>8. Dále vrstvit fotokompozitní fazetovací materiál nebo jiný akrylát dle návodu výrob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./fax: 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Marek Ullrych</dc:creator>
  <dc:description/>
  <dc:language>en-US</dc:language>
  <cp:lastModifiedBy>INTERDENT s.r.o.</cp:lastModifiedBy>
  <dcterms:modified xsi:type="dcterms:W3CDTF">2007-07-24T12:02:00Z</dcterms:modified>
  <cp:revision>8</cp:revision>
  <dc:subject/>
  <dc:title> </dc:title>
</cp:coreProperties>
</file>